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еме № 8 «Порядок рассмотрения ОИК жалоб и обращений. Сроки рассмотр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ри рассмотрении поступивших жалоб и обращений ОИК в пределах своей компетенции НЕ обязана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уществлять проверки по указанным в них обстоятельствам;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вать правовую оценку действиям правоохранительных органов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рассматривать жалобы и обращения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оставлять письменный ответ заявител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и необходимости дополнительной проверки фактов, изложенных в обращении, ОИК обязана дать письменный ответ в течение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 дней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7 дней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0 дней;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4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В ходе выборов депутатов Государственной Думы Федерального Собрания Российской Федерации решения и действия (бездействие) ТИК, на которые не возложены полномочия ОИК, а также их должностных лиц обжалуются в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ИК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КСРФ;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ЦИК России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) суд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 случае необходимости предварительное рассмотрение поступивших в ОИК жалоб (заявлений) в рамках рабочей группы происход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ле принятия на заседании комиссии решения о необходимости дополнительного рассмотрения изложенных в жалобе (заявлении) обстоятель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азу после получения жалобы (заявл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результатам обжалования решения в вышестоящей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оответствии с судебным ре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В деятельности рабочей группы по предварительному рассмотрению жалоб (заявлений) НЕ имеют права участвов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лены других избирательных комиссий, являющиеся представителями заинтересованной сторо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ОИК с правом решающего голос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и СМИ, если они не являются заинтересованной сторо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Основным принципом разрешения споров в рамках деятельности рабочей группы по предварительному рассмотрению обращений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орость принимаемых ре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сность и открыт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ижение компромисса заинтересованных сторон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динство позиции организаторов выб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Подготовленные в соответствии с решением рабочей группы по предварительному рассмотрению жалоб (заявлений)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носятся на рассмотрение в ходе заседания ОИ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яются заявител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даются в вышестоящую избирательную комисс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общаются к материалам судебного разбирательст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ьные ответы:</w:t>
      </w:r>
      <w:r>
        <w:rPr>
          <w:rFonts w:cs="Times New Roman" w:ascii="Times New Roman" w:hAnsi="Times New Roman"/>
          <w:sz w:val="28"/>
          <w:szCs w:val="28"/>
        </w:rPr>
        <w:t xml:space="preserve"> 1б; 2в; 3аг; 4б; 5в; 6б; 7а.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49:00Z</dcterms:created>
  <dc:creator>chernova</dc:creator>
  <dc:description/>
  <dc:language>en-US</dc:language>
  <cp:lastModifiedBy>Кривцов</cp:lastModifiedBy>
  <dcterms:modified xsi:type="dcterms:W3CDTF">2021-06-04T13:49:00Z</dcterms:modified>
  <cp:revision>2</cp:revision>
  <dc:subject/>
  <dc:title/>
</cp:coreProperties>
</file>